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</w:tblGrid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莒光鄉東莒國民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師取得大學、碩士、博士學位改敘申請書</w:t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○○○○大學○○○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exact" w:line="460"/>
              <w:ind w:left="483" w:hanging="483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2:00Z</dcterms:created>
  <dc:creator>user</dc:creator>
  <dc:description/>
  <cp:keywords/>
  <dc:language>en-US</dc:language>
  <cp:lastModifiedBy>家國 劉</cp:lastModifiedBy>
  <dcterms:modified xsi:type="dcterms:W3CDTF">2019-01-21T04:25:00Z</dcterms:modified>
  <cp:revision>4</cp:revision>
  <dc:subject/>
  <dc:title>（學校全銜）教師取得大學、碩士、博士學位改敘申請書</dc:title>
</cp:coreProperties>
</file>